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09473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OLICITUD PARTICIPACIÓN CONJUNTA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rPr/>
      </w:pPr>
      <w:r>
        <w:rPr>
          <w:rFonts w:cs="Book Antiqua" w:ascii="Book Antiqua" w:hAnsi="Book Antiqua"/>
          <w:sz w:val="22"/>
        </w:rPr>
        <w:t>D./Dña. ____________________________________________________________, como Director/a del Centro de Enseñanza ____________________________________________ , y D./Dña. ______________________________________________________________, como Director/a del Centro de Enseñanza ___________________________________________________________________,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SOLICITAN: </w:t>
      </w:r>
      <w:r>
        <w:rPr>
          <w:rFonts w:cs="Book Antiqua" w:ascii="Book Antiqua" w:hAnsi="Book Antiqua"/>
          <w:sz w:val="22"/>
        </w:rPr>
        <w:t>Al Comité Técnico Autonómico la inscripción conjunta del equipo, de la modalidad deportiva de ________________________________, de la categoría  ________________, que tendría la siguiente denominación ______________________________________________________________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n _______________ a _____ de_____________ de 202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before="240" w:after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El Director/a                                                                         El Director/a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</w:t>
      </w:r>
      <w:r>
        <w:rPr>
          <w:rFonts w:cs="Book Antiqua" w:ascii="Book Antiqua" w:hAnsi="Book Antiqua"/>
          <w:sz w:val="22"/>
        </w:rPr>
        <w:t>(Firma y Sello)                                                                      (Firma y Sello)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do.: _________________________                                 Fdo.: ________________________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 xml:space="preserve">(Nombre y Apellidos)                                                          (Nombre y Apellidos) 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954" w:leader="dot"/>
        </w:tabs>
        <w:rPr/>
      </w:pPr>
      <w:r>
        <w:rPr>
          <w:rFonts w:cs="Book Antiqua" w:ascii="Book Antiqua" w:hAnsi="Book Antiqua"/>
          <w:sz w:val="22"/>
        </w:rPr>
        <w:t>No se podrá realizar la inscripción del equipo hasta que no se haya autorizado esta solicitud por el Comité Técnico Autonómico.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mitir escaneado al correo electrónico: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dgdeportes.juegosdeportivos@asturias.org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6" w:space="30" w:color="C0C0C0"/>
        <w:left w:val="thinThickLargeGap" w:sz="6" w:space="30" w:color="C0C0C0"/>
        <w:bottom w:val="thickThinLargeGap" w:sz="6" w:space="30" w:color="C0C0C0"/>
        <w:right w:val="thickThin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deportes.juegosdeportivos@asturia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90BE1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8:00Z</dcterms:created>
  <dc:creator>carmepv</dc:creator>
  <dc:description/>
  <cp:keywords/>
  <dc:language>en-US</dc:language>
  <cp:lastModifiedBy>SARA RODRIGUEZ CUETO</cp:lastModifiedBy>
  <cp:lastPrinted>2009-08-20T10:13:00Z</cp:lastPrinted>
  <dcterms:modified xsi:type="dcterms:W3CDTF">2025-09-15T08:11:00Z</dcterms:modified>
  <cp:revision>36</cp:revision>
  <dc:subject/>
  <dc:title>JUEGOS DEPORTIVOS DEL PRINCIPADO DE ASTURIAS 2004/2005</dc:title>
</cp:coreProperties>
</file>