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  <w:drawing>
          <wp:inline distT="0" distB="0" distL="0" distR="0">
            <wp:extent cx="6094730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./Dª._____________________________________________________ como Director/a del Centro de Enseñanza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__________________________________________________ </w:t>
      </w:r>
      <w:r>
        <w:rPr>
          <w:rFonts w:cs="Arial"/>
          <w:b/>
          <w:sz w:val="24"/>
          <w:szCs w:val="24"/>
        </w:rPr>
        <w:t>C E R T I F I C O</w:t>
      </w:r>
      <w:r>
        <w:rPr>
          <w:rFonts w:cs="Arial"/>
          <w:sz w:val="20"/>
        </w:rPr>
        <w:t xml:space="preserve">  que todos los alumnos que a continuación se relacionan, componentes del equipo  denominado _________________________________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e categoría ___________________________del deporte _____________________ participantes en lo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Juegos Deportivos del Principado, están matriculados en el Centro en el Curso 2025/2026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1.-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2.-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3.-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4.-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5.-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6.-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7.-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8.-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9.-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10.-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11.-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12.-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13.-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14.-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15.-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16.-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17.-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18.-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19.- _______________________________________ Centro: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20.- _______________________________________ Centro: ___________________________________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En                                    , a        de                                       de 202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El Director/a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(Firma y Sello)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Fdo: …………………………………………………………………………………………...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rPr/>
      </w:pPr>
      <w:r>
        <w:rPr>
          <w:rFonts w:cs="Arial"/>
          <w:b/>
          <w:sz w:val="18"/>
          <w:szCs w:val="18"/>
        </w:rPr>
        <w:t xml:space="preserve">(1) </w:t>
        <w:tab/>
        <w:t>En los deportes de asociación (Ajedrez equipos, baloncesto, balonmano, fútbol sala, gimnasia rítmica conjuntos, hockey patines, rugby y voleibol), caso de tener algún deportista de otro Centro de Enseñanza, relacionarlo en los puestos 19 y 20 señalando el Centro en el que está matriculado</w:t>
      </w:r>
      <w:r>
        <w:rPr>
          <w:rFonts w:cs="Arial"/>
          <w:b/>
          <w:sz w:val="20"/>
        </w:rPr>
        <w:t>.</w:t>
        <w:tab/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text">
        <w:top w:val="thinThickLargeGap" w:sz="6" w:space="16" w:color="C0C0C0"/>
        <w:left w:val="thinThickLargeGap" w:sz="6" w:space="30" w:color="C0C0C0"/>
        <w:bottom w:val="thickThinLargeGap" w:sz="6" w:space="16" w:color="C0C0C0"/>
        <w:right w:val="thickThinLargeGap" w:sz="6" w:space="30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1D43C3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18:00Z</dcterms:created>
  <dc:creator>DELFINA</dc:creator>
  <dc:description/>
  <cp:keywords/>
  <dc:language>en-US</dc:language>
  <cp:lastModifiedBy>SARA RODRIGUEZ CUETO</cp:lastModifiedBy>
  <cp:lastPrinted>2011-09-09T14:06:00Z</cp:lastPrinted>
  <dcterms:modified xsi:type="dcterms:W3CDTF">2025-09-15T08:13:00Z</dcterms:modified>
  <cp:revision>23</cp:revision>
  <dc:subject/>
  <dc:title>JUEGOS DEPORTIVOS DEL PRINCIPADO DE ASTURIAS 1997/98</dc:title>
</cp:coreProperties>
</file>