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/>
        <w:drawing>
          <wp:inline distT="0" distB="0" distL="0" distR="0">
            <wp:extent cx="539750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DICIONES PARA ADJUDICACIÓN DE SEDES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LES DE GIMNASIA RÍTM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 xml:space="preserve">FECHAS FASES INTER-ZONALES </w:t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INTERZONAL 1: 10/11 de mayo de 2025</w:t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INTERZONAL 2: 10/11 de mayo de 2025</w:t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 xml:space="preserve">INTERZONAL 3: </w:t>
      </w:r>
      <w:r>
        <w:rPr>
          <w:rFonts w:cs="Comic Sans MS" w:ascii="Comic Sans MS" w:hAnsi="Comic Sans MS"/>
          <w:b/>
          <w:szCs w:val="22"/>
        </w:rPr>
        <w:t>10/11 de mayo de 2025</w:t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dot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FINAL REGIONAL: 7/8 de junio de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CONDICIONES PARA LAS CONCESIONES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stalación cubierta con horario suficiente para la actividad y altura adecuada (mínimo 9 metros)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deberá especificar si se solicita la Inter-Zonal 1, Inter-Zonal 2, Inter-Zonal 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apiz adecuado para la competición (14 X 14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  <w:highlight w:val="yellow"/>
        </w:rPr>
      </w:pPr>
      <w:r>
        <w:rPr>
          <w:rFonts w:cs="Comic Sans MS" w:ascii="Comic Sans MS" w:hAnsi="Comic Sans MS"/>
          <w:szCs w:val="22"/>
          <w:highlight w:val="yellow"/>
        </w:rPr>
        <w:t>Tapices de calentamiento (14 X 14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egafonía, mesas y sillas suficientes para los jue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Cs w:val="22"/>
        </w:rPr>
        <w:t>Aportar medallas para las tres primeras gimnastas individuales y todos los componentes de los tres conjuntos mejor clasificados de todas las categorías convocadas en las fases interzon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ab/>
        <w:t>Independientemente de las condiciones señaladas se podrá valorar asimismo en las solicitud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olicitar conjuntamente una Fase Inter-zonal y la Final Region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calidad de la instalación, capacidad de espectador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tenciones a los participantes, jueces, etc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pacidad organizativa y personal colaborado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Otras ofertas complementarias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  <w:t>Los jueces de la competición, tanto en las fases inter-zonales como en la Final Regional, serán designados por la Federación de Gimnasia del Principado, y sus honorarios abonados por esta Dirección General de Actividad Física y Deporte.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drawing>
          <wp:inline distT="0" distB="0" distL="0" distR="0">
            <wp:extent cx="539750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SOLICITUDES: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  <w:t xml:space="preserve">Deberán remitirse </w:t>
      </w:r>
      <w:r>
        <w:rPr>
          <w:rFonts w:cs="Comic Sans MS" w:ascii="Comic Sans MS" w:hAnsi="Comic Sans MS"/>
          <w:b/>
          <w:color w:val="0000FF"/>
          <w:szCs w:val="22"/>
        </w:rPr>
        <w:t>antes del 14 de marzo de 2024</w:t>
      </w:r>
      <w:r>
        <w:rPr>
          <w:rFonts w:cs="Comic Sans MS" w:ascii="Comic Sans MS" w:hAnsi="Comic Sans MS"/>
          <w:szCs w:val="22"/>
        </w:rPr>
        <w:t xml:space="preserve"> a la Dirección General de Actividad Física y Deporte, C/ Eduardo Herrera “Herrerita”, s/n 33006 de Oviedo, especificando si se solicita Inter-Zonal 1, 2 ó 3, o la Final Regional y el horario y fecha propuesta, añadiendo a la solicitud todos los datos que se estimen de interés (instalación deportiva, capacidad de la misma, aportaciones, etc).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 xml:space="preserve">Enviar </w:t>
      </w:r>
      <w:r>
        <w:rPr>
          <w:rFonts w:cs="Comic Sans MS" w:ascii="Comic Sans MS" w:hAnsi="Comic Sans MS"/>
          <w:b/>
          <w:szCs w:val="22"/>
        </w:rPr>
        <w:t xml:space="preserve">al correo electrónico: </w:t>
      </w:r>
      <w:hyperlink r:id="rId4">
        <w:r>
          <w:rPr>
            <w:rStyle w:val="InternetLink"/>
            <w:rFonts w:cs="Comic Sans MS" w:ascii="Comic Sans MS" w:hAnsi="Comic Sans MS"/>
            <w:b/>
            <w:szCs w:val="22"/>
          </w:rPr>
          <w:t>sara.rodriguezcueto@asturias.org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eastAsia="Comic Sans MS" w:cs="Comic Sans MS" w:ascii="Comic Sans MS" w:hAnsi="Comic Sans MS"/>
          <w:b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DISTRIBUCIÓN DE LAS ZONA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</w:rPr>
        <w:t>INTERZONAL 1</w:t>
      </w:r>
      <w:r>
        <w:rPr>
          <w:rFonts w:cs="Comic Sans MS" w:ascii="Comic Sans MS" w:hAnsi="Comic Sans MS"/>
          <w:szCs w:val="22"/>
        </w:rPr>
        <w:t xml:space="preserve">.- </w:t>
        <w:tab/>
        <w:t>Centros de enseñanza o clubes de la zona de Gijón del Deporte Esco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</w:rPr>
        <w:t>INTERZONAL 2</w:t>
      </w:r>
      <w:r>
        <w:rPr>
          <w:rFonts w:cs="Comic Sans MS" w:ascii="Comic Sans MS" w:hAnsi="Comic Sans MS"/>
          <w:szCs w:val="22"/>
        </w:rPr>
        <w:t xml:space="preserve">.- </w:t>
        <w:tab/>
        <w:t xml:space="preserve">Centros de enseñanza o clubes de las zonas de Caudal, Nalón, Oviedo, Oriente y Siero del Deporte Escola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</w:rPr>
        <w:t>INTERZONAL 3</w:t>
      </w:r>
      <w:r>
        <w:rPr>
          <w:rFonts w:cs="Comic Sans MS" w:ascii="Comic Sans MS" w:hAnsi="Comic Sans MS"/>
          <w:szCs w:val="22"/>
        </w:rPr>
        <w:t xml:space="preserve">.- </w:t>
        <w:tab/>
        <w:t>Centros de enseñanza o clubes de las zonas de Avilés, Grado, Cuenca Navia, Oscos-Eo y Occidente Sur del Deporte Escolar.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dot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ra.rodriguezcueto@asturi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95E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1:00Z</dcterms:created>
  <dc:creator>DELFINA</dc:creator>
  <dc:description/>
  <cp:keywords/>
  <dc:language>en-US</dc:language>
  <cp:lastModifiedBy>SARA RODRIGUEZ CUETO</cp:lastModifiedBy>
  <cp:lastPrinted>2018-01-02T13:59:00Z</cp:lastPrinted>
  <dcterms:modified xsi:type="dcterms:W3CDTF">2025-01-27T11:43:00Z</dcterms:modified>
  <cp:revision>3</cp:revision>
  <dc:subject/>
  <dc:title>JUEGOS DEPORTIVOS 1997/98</dc:title>
</cp:coreProperties>
</file>