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/Dña._________________________________________, mayor de edad, con DNI ____________, con domicilio en la calle_________________________________ Nº_____ Piso______ Código Postal________ Localidad ______________________ Municipio________________________, teléfono_____________ correo electrónico _______________________________________a través de la presente escrito les informo de nuestra voluntad de constituir el Equipo Deportivo / Club Básico Deportivo denominado _______________________________________________, para lo cual les rogamos nos indiquen si existe algún inconveniente para ponerle dicha denomin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viedo, ______de ____________ de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.: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JERÍA DE CULTURA, POLÍTICA LLINGÜÍSTICA Y DEPORTE. DIRECCIÓN GENERAL DE ACTIVIDAD FÍSICA Y DEPORTE.  REGISTRO DE ENTIDADES DEPORTIVAS DEL PRINCIPADO DE ASTURIAS.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7BD7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7:00Z</dcterms:created>
  <dc:creator>Servicio Central Informática</dc:creator>
  <dc:description/>
  <dc:language>en-US</dc:language>
  <cp:lastModifiedBy>rekate</cp:lastModifiedBy>
  <cp:lastPrinted>2000-09-25T12:57:00Z</cp:lastPrinted>
  <dcterms:modified xsi:type="dcterms:W3CDTF">2025-01-23T11:45:38Z</dcterms:modified>
  <cp:revision>2</cp:revision>
  <dc:subject/>
  <dc:title>RICARDO SAMA ALVAREZ, mayor de edad, con D.N.I. 9.431.788 - V, con domicilio en Oviedo, c/ Fernández Ladreda, 18 - 2º C, a través de la presente escrito les informo de nuestra voluntad de constituir el Club Deportivo Elemental denominado SIDRERIA CANDAS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F380C17640E09F33D406A1C465DD_12</vt:lpwstr>
  </property>
  <property fmtid="{D5CDD505-2E9C-101B-9397-08002B2CF9AE}" pid="3" name="KSOProductBuildVer">
    <vt:lpwstr>3082-12.2.0.19805</vt:lpwstr>
  </property>
</Properties>
</file>