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NORMATIVA PIRAGÜISMO – JUEGOS DEPORTIVOS 2024/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Participantes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>Jóvenes de ambos sexos pertenecientes a Centros Escolares, Clubes o Asociaciones inscritas en el Registro de Asociaciones Deportivas del Principado o cualquier otro registro público, con licencia federativa de la temporada en cur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Organización y control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>La Federación de Piragüismo del Principado de Asturias, juntamente con la Dirección General de Deporte, serán los encargados de la organización de las jornadas de piragüismo. Su control correrá a cargo del Comité Asturiano de Árbitros de Piragüism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Categoría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Femenina y Masculina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Pre-Benjamines B: nacidos en el año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Pre-Benjamines A: nacidos en el año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Benjamines B: nacidos en el año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Benjamines A: nacidos en el año 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Alevines B: nacidos en el año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Alevines A: nacidos en el año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Infantiles B: nacidos en el año 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Infantiles A: nacidos en el año 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Paracanoe kayak infantil A y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Paracanoe Va’a infantil A y 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>Embarc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Mini-Kayak/Promoción para categorías Alevín A y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Mini-/Promoción para categorías Benjamín A y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Mini-Kayak/Promoción para categorías Pre-benjamín A y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K-1 para categorías Infantil A e Infantil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C-1 para categorías Infantil A e Infantil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Paracanoe kayak/Paracanoe Va’a para categorías Infantil A e Infantil B.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Limitaciones de las embarcaciones: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639"/>
        <w:gridCol w:w="1251"/>
        <w:gridCol w:w="861"/>
        <w:gridCol w:w="888"/>
        <w:gridCol w:w="1191"/>
        <w:gridCol w:w="119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Mini-kay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Mini-can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K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C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Paracanoe Kay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Paracanoe Va’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both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Longitud máxi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420 c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520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520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520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730 cm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both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Anchura míni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48 cm (1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50 cm 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1" w:leader="none"/>
        </w:tabs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Notas: </w:t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(1) distancia medida a 12 cm de la base longitudinal de la embarcación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(2) distancia media a 10 cm de la base longitudinal de la embarcación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>(3) se permite cualquier tipo de canoa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Sistema de Competición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>Para el curso 2024/2025 existirán cinco pruebas, de las cuales puntuarán las cuatro mejores, eliminando siempre la de peor puntación para una clasificación general que se dará a conocer al finalizar la última de las prueb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Lugar y fechas de las prueba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ª Prueba enero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2ª Prueba marzo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3ª Prueba abril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4ª Prueba mayo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5ª Prueba juni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>Las fechas y lugares de las competiciones podrán ser modificadas por acuerdo mayoritario de la Junta Directiva de la Federación Asturiana de Piragüism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Clasificación Final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>Entrarán en la clasificación final, tanto individual como por clubes, los palistas que participen como mínimo en una de las cinco pruebas programadas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as citadas competiciones podrán sufrir alguna modificación en su composición motivada por las dificultades técnicas, de instalaciones o por el número de participantes.</w:t>
      </w:r>
      <w:bookmarkStart w:id="0" w:name="page2"/>
      <w:bookmarkEnd w:id="0"/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Puntuación en cada competición y por club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a puntuación total de un club se obtendrá de la suma de todas las puntuaciones individuales obtenidas por sus embarcaciones. El club ganador será el que obtenga más punt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Puntuación en cada competición por categoría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l 1º sumará 200 puntos más 10 de bonificación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l 2º sumará 199 puntos más 6 de bonificación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l 3º sumará 198 puntos más 3 de bonificación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l 4º sumará 197 puntos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l 5º sumará 196 puntos y así sucesivam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Empate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n caso de empate en la clasificación individual, se dará como ganador al vencedor de la última competición en la que hayan competido de forma individual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>En caso de empate en la clasificación por equipos se dará vencedor al equipo que obtenga más puntos en la última competi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Desplazamiento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os desplazamientos a las pruebas clasificatorias serán por cuenta de los equipos participan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Documentación: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>Colecti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Hoja de inscripción que deberá tramitarse y descargarse de la página web: www.asturias.es/deporteasturiano Juegos Deportivos/Inscripciones Online. o de la página de la Federación www.faspiraguismo.com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n el apartado NºS.Social/Mutua deberá indicarse el número de la licencia federativa en el caso de poseerla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a denominación que ha de consignarse en dicha hoja de inscripción es la señalada conforme a las reglas establecidas en el apartado PARTICIPANTES de la normativa general de los Juegos Deportivos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>Individ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Licencia Deportiva de los Juegos del Principado según modelo que deberá tramitarse y descargarse de la página web: www.asturias.es/deporteasturiano/Juegos Deportivos/Inscripciones Online o Licencia federati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Debe respetarse para todos las categorías y modalidades deportivas participantes, el requisito de estar en posesión del D.N.I. o pasaporte individual o fotocopia de los mismos.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n el caso de extranjeros, se admitirá como documento acreditativo la tarjeta de residencia o pasaporte extranjero individual o fotocopia de los mismos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>Inscripciones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Las inscripciones para participar en los Juegos Deportivos del Principado se realizarán necesariamente por Internet </w:t>
      </w:r>
      <w:r>
        <w:rPr>
          <w:rFonts w:eastAsia="Comic Sans MS" w:cs="Comic Sans MS" w:ascii="Comic Sans MS" w:hAnsi="Comic Sans MS"/>
          <w:sz w:val="22"/>
          <w:u w:val="single"/>
        </w:rPr>
        <w:t>hasta 10 días antes de cada prueba mediante la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Comic Sans MS" w:cs="Comic Sans MS" w:ascii="Comic Sans MS" w:hAnsi="Comic Sans MS"/>
          <w:sz w:val="22"/>
          <w:u w:val="single"/>
        </w:rPr>
        <w:t>documentación señalad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Para poder realizar la tramitación telemática de participantes se accederá a la página web </w:t>
      </w:r>
      <w:hyperlink r:id="rId2">
        <w:r>
          <w:rPr>
            <w:rStyle w:val="InternetLink"/>
            <w:rFonts w:eastAsia="Comic Sans MS" w:cs="Comic Sans MS" w:ascii="Comic Sans MS" w:hAnsi="Comic Sans MS"/>
            <w:sz w:val="22"/>
            <w:u w:val="single"/>
          </w:rPr>
          <w:t>www.asturias.es/deporteasturiano</w:t>
        </w:r>
        <w:r>
          <w:rPr>
            <w:rStyle w:val="InternetLink"/>
            <w:rFonts w:eastAsia="Comic Sans MS" w:cs="Comic Sans MS" w:ascii="Comic Sans MS" w:hAnsi="Comic Sans MS"/>
            <w:sz w:val="22"/>
          </w:rPr>
          <w:t xml:space="preserve"> </w:t>
        </w:r>
      </w:hyperlink>
      <w:r>
        <w:rPr>
          <w:rFonts w:eastAsia="Comic Sans MS" w:cs="Comic Sans MS" w:ascii="Comic Sans MS" w:hAnsi="Comic Sans MS"/>
          <w:sz w:val="22"/>
        </w:rPr>
        <w:t>Juegos Deportivos/Inscripciones Onl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Premios: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Individual</w:t>
      </w:r>
      <w:r>
        <w:rPr>
          <w:rFonts w:eastAsia="Comic Sans MS" w:cs="Comic Sans MS" w:ascii="Comic Sans MS" w:hAnsi="Comic Sans MS"/>
          <w:sz w:val="22"/>
        </w:rPr>
        <w:t>: Se premiará a los tres primeros clasificados de cada categoría y embarcación en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eastAsia="Comic Sans MS" w:cs="Comic Sans MS" w:ascii="Comic Sans MS" w:hAnsi="Comic Sans MS"/>
          <w:sz w:val="22"/>
        </w:rPr>
        <w:t>cada una de las competiciones, así como a los tres primeros clasificados individuales de la clasificación general, para establecer la clasificación final individual se tendrán en cuenta los cuatro mejores resultados, descartando la peor puntuación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Equipos: </w:t>
      </w:r>
      <w:r>
        <w:rPr>
          <w:rFonts w:eastAsia="Comic Sans MS" w:cs="Comic Sans MS" w:ascii="Comic Sans MS" w:hAnsi="Comic Sans MS"/>
          <w:sz w:val="22"/>
        </w:rPr>
        <w:t>Se premiará con trofeo a los tres primeros de cada categoría en el cómputo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eastAsia="Comic Sans MS" w:cs="Comic Sans MS" w:ascii="Comic Sans MS" w:hAnsi="Comic Sans MS"/>
          <w:sz w:val="22"/>
        </w:rPr>
        <w:t>general de las cinco pruebas en las siguientes categoría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Pre-benjamín Femenino y Masculi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Benjamín Femenino y Masculi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Alevín Femenino y Masculi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Infantil Femenino “A” e Infantil Femenino “B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jc w:val="both"/>
        <w:rPr>
          <w:rFonts w:ascii="Symbol" w:hAnsi="Symbol" w:eastAsia="Symbol" w:cs="Symbol"/>
          <w:sz w:val="22"/>
        </w:rPr>
      </w:pPr>
      <w:r>
        <w:rPr>
          <w:rFonts w:eastAsia="Comic Sans MS" w:cs="Comic Sans MS" w:ascii="Comic Sans MS" w:hAnsi="Comic Sans MS"/>
          <w:sz w:val="22"/>
        </w:rPr>
        <w:t>Infantil Masculino “A” e Infantil Masculino “B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rias.es/deporteasturia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00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1:00Z</dcterms:created>
  <dc:creator>JyS 1995</dc:creator>
  <dc:description/>
  <cp:keywords/>
  <dc:language>en-US</dc:language>
  <cp:lastModifiedBy>SARA RODRIGUEZ CUETO</cp:lastModifiedBy>
  <dcterms:modified xsi:type="dcterms:W3CDTF">2024-11-28T13:06:00Z</dcterms:modified>
  <cp:revision>3</cp:revision>
  <dc:subject/>
  <dc:title/>
</cp:coreProperties>
</file>