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El Tenis de Mesa, se convocará paralelamente al Futbolín, en las Modalidades y categorías siguientes:</w:t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BIERTA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nacidos en 2009 y anteriore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Los deportistas, deberán conocer y respetar el reglamento propio de este deporte según la normativa de la Real Federación Española de Tenis de Mes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ODALIDAD ADAPTADA</w:t>
      </w:r>
    </w:p>
    <w:p>
      <w:pPr>
        <w:pStyle w:val="Normal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s-ES_tradnl"/>
        </w:rPr>
        <w:t>Categorías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INFANTIL</w:t>
        <w:tab/>
        <w:t>Nacidos/as en 2010 y posterior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JUVENIL</w:t>
        <w:tab/>
        <w:t>“</w:t>
        <w:tab/>
        <w:t>“</w:t>
        <w:tab/>
        <w:t xml:space="preserve">2009 - 2008 - 2007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SENIOR</w:t>
        <w:tab/>
        <w:t>“</w:t>
        <w:tab/>
        <w:t>“</w:t>
        <w:tab/>
        <w:t>2006 a 1996</w:t>
      </w:r>
    </w:p>
    <w:p>
      <w:pPr>
        <w:pStyle w:val="TextBodyIndent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0" w:right="-852" w:hanging="0"/>
        <w:rPr>
          <w:rFonts w:ascii="Calibri" w:hAnsi="Calibri" w:cs="Times New Roman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VETERANOS</w:t>
        <w:tab/>
        <w:t>“</w:t>
        <w:tab/>
        <w:t>“</w:t>
        <w:tab/>
        <w:t>1995 y anteriore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aplicará el Reglamento de forma Adaptada a las condiciones del participante, facilitando el juego en la competición individual, para evitar excesivas diferencias entre los deportista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NORMATIVA GENERAL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 establecen unos máximos de participación por centro, de tal modo que no se podrá superar en total, los </w:t>
      </w:r>
      <w:r>
        <w:rPr>
          <w:rFonts w:cs="Arial" w:ascii="Calibri" w:hAnsi="Calibri"/>
          <w:b/>
          <w:sz w:val="24"/>
          <w:szCs w:val="24"/>
        </w:rPr>
        <w:t xml:space="preserve">60 participantes en categoría Abierta </w:t>
      </w:r>
      <w:r>
        <w:rPr>
          <w:rFonts w:cs="Arial" w:ascii="Calibri" w:hAnsi="Calibri"/>
          <w:sz w:val="24"/>
          <w:szCs w:val="24"/>
        </w:rPr>
        <w:t>y las</w:t>
      </w:r>
      <w:r>
        <w:rPr>
          <w:rFonts w:cs="Arial" w:ascii="Calibri" w:hAnsi="Calibri"/>
          <w:b/>
          <w:sz w:val="24"/>
          <w:szCs w:val="24"/>
        </w:rPr>
        <w:t xml:space="preserve"> 32 parejas en Adaptada</w:t>
      </w:r>
      <w:r>
        <w:rPr>
          <w:rFonts w:cs="Arial" w:ascii="Calibri" w:hAnsi="Calibri"/>
          <w:bCs/>
          <w:sz w:val="24"/>
          <w:szCs w:val="24"/>
        </w:rPr>
        <w:t xml:space="preserve"> en el total de centros/entidades deportivas para los distintos cuadros de competi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participación será masculina o femenina, existiendo únicamente cuadro de competición individual en categoría Abi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La participación en categoría Adaptada será por parejas, siendo éstas open, es decir, pudiendo estar compuestas por dos jugadores, dos jugadoras o jugador y jugad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 partidas en categoría Abierta se desarrollarán a 11 puntos, en caso de empate a 10 puntos el juego continúa con servicio alterno, hasta que uno de los jugadores tenga ventaja de 2 puntos. En el caso de categoría Adaptada, serán a 7 pu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saque inicial se efectuará con moneda al aire. Cada jugador dispondrá de 2 saques seguidos. El saque será libre y no existirá segundo servic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 partidas se desarrollarán por eliminatorias sucesivas, hasta llegar a las semifinales y finales. Igualmente se disputará 3º y 4º puesto en los cuadros de competición de Abier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 clasificarán 1º, 2º, 3º de forma individual en la Modalidad Abierta masculina y femenina, recibiendo la correspondiente medalla. En Modalidad Adaptada habrá diploma para las dos primeras parejas clasificadas por categoría de e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El material, mesas, redes, palas y pelotas son puestas por la organización, aunque cada deportista podrá llevar sus palas de ju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En las restantes normas se seguirá el Reglamento de la Real Federación Española de Tenis de Mesa en la modalidad Abierta y flexibilizando las normas en Adapt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Los participantes que se inscriban en Tenis de Mesa, no podrán hacerlo al Futbolín y viceversa, por coincidir ambas actividades en el mismo hor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Cualquier duda o aclaración la resolverá la Secretaría de Competición o en su caso el Comité Técnic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plazo de inscripción finaliza 15 días antes de la activ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DISPOSICIONES FINALES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es-ES_tradnl"/>
        </w:rPr>
      </w:pPr>
      <w:r>
        <w:rPr>
          <w:rFonts w:cs="Arial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sta convocatoria puede sufrir modificaciones según sean necesarias para adecuar el efectivo desarrollo de la jornada a las condiciones de cualquier índole que pudieran surgir en el momento de su celebr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Juegos del Principado de Asturias de Deporte Adaptado garantizan la igualdad efectiva de hombres y mujeres como uno de sus principios básicos de actuación. A tal fin, las menciones genéricas en masculino que aparecen en esta normativa se entenderán referidas también a su correspondiente femenino, salvo aquellos supuestos en que específicamente se haga constar que no lo es así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134" w:right="849" w:gutter="0" w:header="56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3205</wp:posOffset>
          </wp:positionH>
          <wp:positionV relativeFrom="paragraph">
            <wp:posOffset>-116840</wp:posOffset>
          </wp:positionV>
          <wp:extent cx="325374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EGOS DEL PRINCIPADO DE ASTURIAS DE DEPORTE ADAPTADO</w:t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ORMAS TÉCNICAS DE TENIS DE MESA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tulo5Car">
    <w:name w:val="Título 5 Car"/>
    <w:qFormat/>
    <w:rPr>
      <w:rFonts w:ascii="Arial" w:hAnsi="Arial" w:cs="Arial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9:00Z</dcterms:created>
  <dc:creator>Usuario autorizado.</dc:creator>
  <dc:description/>
  <cp:keywords/>
  <dc:language>en-US</dc:language>
  <cp:lastModifiedBy>FEDEMA Deporte Adaptado</cp:lastModifiedBy>
  <cp:lastPrinted>2003-09-08T16:34:00Z</cp:lastPrinted>
  <dcterms:modified xsi:type="dcterms:W3CDTF">2024-10-09T07:09:00Z</dcterms:modified>
  <cp:revision>2</cp:revision>
  <dc:subject/>
  <dc:title>NORMAS  TÉCNICAS  DE  ATLETISMO</dc:title>
</cp:coreProperties>
</file>