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Juego de Futbolín, se convocará paralelamente al Tenis de Mesa, en las Modalidades y categorías siguientes:</w:t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BIERTA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nacidos en 2009 y anteriore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deportistas, deberán conocer y respetar las reglas básicas, que a continuación se marcan, para facilitar el juego de todos los que lo deseen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DAPTADA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s-ES_tradnl"/>
        </w:rPr>
        <w:t>Categorías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INFANTIL</w:t>
        <w:tab/>
        <w:t>Nacidos/as en 2010 y posterior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JUVENIL</w:t>
        <w:tab/>
        <w:t>“</w:t>
        <w:tab/>
        <w:t>“</w:t>
        <w:tab/>
        <w:t xml:space="preserve">2009 - 2008 - 2007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SENIOR</w:t>
        <w:tab/>
        <w:t>“</w:t>
        <w:tab/>
        <w:t>“</w:t>
        <w:tab/>
        <w:t>2006 a 1996</w:t>
      </w:r>
    </w:p>
    <w:p>
      <w:pPr>
        <w:pStyle w:val="TextBodyIndent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0" w:right="-852"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>VETERANOS</w:t>
        <w:tab/>
        <w:t>“</w:t>
        <w:tab/>
        <w:t>“</w:t>
        <w:tab/>
        <w:t>1995 y anteriores.</w:t>
      </w:r>
    </w:p>
    <w:p>
      <w:pPr>
        <w:pStyle w:val="TextBodyIndent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851" w:right="-852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aplicará el Reglamento de forma Adaptada a las condiciones del participante, facilitando el juego por parejas, para evitar excesivas diferencias entre los deportista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NORMATIVA GENERAL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artidas estarán formadas por una pareja de jugadores de cada equipo, pudiendo ser estas, masculinas, femeninas o mixtas, pero de la misma categoría y modal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establecen unos máximos de participación por centro, de tal modo que no se podrá superar en total, </w:t>
      </w:r>
      <w:r>
        <w:rPr>
          <w:rFonts w:cs="Arial" w:ascii="Calibri" w:hAnsi="Calibri"/>
          <w:b/>
          <w:sz w:val="24"/>
          <w:szCs w:val="24"/>
        </w:rPr>
        <w:t xml:space="preserve">las 64 parejas en categoría Abierta y las 48 parejas en Adaptada </w:t>
      </w:r>
      <w:r>
        <w:rPr>
          <w:rFonts w:cs="Arial" w:ascii="Calibri" w:hAnsi="Calibri"/>
          <w:bCs/>
          <w:sz w:val="24"/>
          <w:szCs w:val="24"/>
        </w:rPr>
        <w:t>en el total de centros/entidades deportivas para los distintos cuadros de competició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artidas se disputarán con 3 bolas o a 3 tantos, siendo la duración máxima de la partida 3 minut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pasados los 3 minutos, no se hubieran jugado las 3 bolas y uno de los equipos fuese por delante en el marcador, este resultaría ganador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hubiese empate en ese momento sin goles, jugarían a muerte súbita, y el primero que metiese gol ganaría. En el caso de empate a goles, resultará ganadora la pareja que haya marcado en primer lugar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El saque inicial se realizará lanzando la bola sobre el centro del camp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a vez que se reciba un gol, el equipo sacará del centro, con su línea de medios, echando la bola por detrás de los jugador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artidas se jugarán a eliminatorias hasta llegar a la final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artidas finales en la Modalidad Abierta se jugarán a 5 tantos para clasificar a la 1ª, 2ª, 3ª parejas, las cuales recibirán la correspondiente medalla. Para la Modalidad Adaptada, habrá diploma para las dos primeras parejas clasificadas de cada categoría de e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os participantes deben tener, al menos, dominio de las barras y la percepción espacial dentro de la mesa de juego; se prohíbe soltar las barras y girarlas librement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 la Modalidad Adaptada se flexibilizarán las normas de particip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deportistas que se inscriban en Futbolín, no podrán hacerlo en Tenis de Mesa y viceversa, por coincidir los horarios de jueg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plazo de inscripción finaliza 15 días antes del comienzo de la activ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POSICIONES FINAL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134" w:right="849" w:gutter="0" w:header="56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3205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FUTBOLÍN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5Car">
    <w:name w:val="Título 5 Car"/>
    <w:qFormat/>
    <w:rPr>
      <w:rFonts w:ascii="Arial" w:hAnsi="Arial" w:cs="Arial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2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12:00Z</dcterms:modified>
  <cp:revision>2</cp:revision>
  <dc:subject/>
  <dc:title>NORMAS  TÉCNICAS  DE  ATLETISMO</dc:title>
</cp:coreProperties>
</file>