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a prueba de Campo a Través se realizará en las Instalaciones Deportivas de La Morgal (Llanera), tanto en la modalidad Abierta como Adapta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efectuarán dos recorridos, uno de unos 1000 metros para la Modalidad Abierta y otro de 500 metros para la Modalidad Adapta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clasificarán 1º, 2º y 3º tanto en la categoría masculina como en la femenina en la Modalidad Abiert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ara la Modalidad Adaptada, se concederá un diploma a cada centro para que pueda asignarlo al deportista que considere oportuno a criterio de cada ent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aralelamente a esta actividad, se intentarán realizar otros juegos recreativos y actividades culturales para completar el tiempo de esta jornada, con carácter lúdico. También existe la posibilidad de practicar baloncesto, fútbol-sala, fútbol, etc, para lo cual, cada centro deberá traer el material deportivo correspondient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ada centro cumplimentará la hoja de inscripción correspondiente a través de la plantilla Excel que será elaborada para esta jornada de los Juegos del Principado de Asturias de Deporte Adapta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lazo de inscripción finaliza 15 días antes del día de la activ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POSICIONES FINAL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3205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CAMPO A TRAVÉS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4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24:00Z</dcterms:modified>
  <cp:revision>2</cp:revision>
  <dc:subject/>
  <dc:title>NORMAS  TÉCNICAS  DE  ATLETISMO</dc:title>
</cp:coreProperties>
</file>