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  <w:t>BALONCESTO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Los jugadores que se inscriban en Baloncesto, no podrán hacerlo en Tiros Libres, y viceversa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La competición de Baloncesto </w:t>
      </w:r>
      <w:r>
        <w:rPr>
          <w:rFonts w:cs="Arial" w:ascii="Calibri" w:hAnsi="Calibri"/>
          <w:b/>
          <w:sz w:val="24"/>
          <w:szCs w:val="24"/>
        </w:rPr>
        <w:t>comenzará a las 11 horas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6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MODALIDAD ABIERTA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Para los nacidos en 2.009 y anteriores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spetarán el Reglamento de la Federación Española de Baloncesto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os equipos estarán formados por 5 jugadores de campo y como máximo 4 reservas, en total como máximo 9 jugadores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os equipos serán masculinos o femeninos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levarán en la camiseta un número que los identifique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r si acaso hay coincidencia de color, con el equipo adversario, es conveniente tener dos equipamientos de distinto color o petos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os partidos tendrán una duración en función al cuadro de competición y todos los partidos se disputarán a reloj corrido.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_tradnl"/>
        </w:rPr>
      </w:pPr>
      <w:r>
        <w:rPr>
          <w:rFonts w:cs="Arial" w:ascii="Calibri" w:hAnsi="Calibri"/>
          <w:b/>
          <w:sz w:val="24"/>
          <w:szCs w:val="24"/>
          <w:lang w:val="es-ES_tradnl"/>
        </w:rPr>
        <w:t>Si un equipo no comparece a su hora, se dará por perdido el partido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_tradnl"/>
        </w:rPr>
      </w:pPr>
      <w:r>
        <w:rPr>
          <w:rFonts w:cs="Arial" w:ascii="Calibri" w:hAnsi="Calibri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l Juez Árbitro, intentará que el juego se realice según estas normas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Se clasifican mediante eliminatorias los </w:t>
      </w:r>
      <w:r>
        <w:rPr>
          <w:rFonts w:cs="Arial" w:ascii="Calibri" w:hAnsi="Calibri"/>
          <w:b/>
          <w:sz w:val="24"/>
          <w:szCs w:val="24"/>
        </w:rPr>
        <w:t>3 primeros equipos,</w:t>
      </w:r>
      <w:r>
        <w:rPr>
          <w:rFonts w:cs="Arial" w:ascii="Calibri" w:hAnsi="Calibri"/>
          <w:sz w:val="24"/>
          <w:szCs w:val="24"/>
        </w:rPr>
        <w:t xml:space="preserve"> masculinos y femeninos, cuyos </w:t>
      </w:r>
      <w:r>
        <w:rPr>
          <w:rFonts w:cs="Arial" w:ascii="Calibri" w:hAnsi="Calibri"/>
          <w:b/>
          <w:sz w:val="24"/>
          <w:szCs w:val="24"/>
        </w:rPr>
        <w:t>jugadores</w:t>
      </w:r>
      <w:r>
        <w:rPr>
          <w:rFonts w:cs="Arial" w:ascii="Calibri" w:hAnsi="Calibri"/>
          <w:sz w:val="24"/>
          <w:szCs w:val="24"/>
        </w:rPr>
        <w:t xml:space="preserve"> recibirán la correspondiente </w:t>
      </w:r>
      <w:r>
        <w:rPr>
          <w:rFonts w:cs="Arial" w:ascii="Calibri" w:hAnsi="Calibri"/>
          <w:b/>
          <w:sz w:val="24"/>
          <w:szCs w:val="24"/>
        </w:rPr>
        <w:t>medalla de oro, plata y bronce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Si un centro inscribe a más de un equipo y en el transcurso de la competición realiza algún cambio de jugadores/as entre ellos con respecto al listado inscrito inicialmente, </w:t>
      </w:r>
      <w:r>
        <w:rPr>
          <w:rFonts w:cs="Arial" w:ascii="Calibri" w:hAnsi="Calibri"/>
          <w:b/>
          <w:sz w:val="24"/>
          <w:szCs w:val="24"/>
          <w:u w:val="single"/>
        </w:rPr>
        <w:t>TODOS</w:t>
      </w:r>
      <w:r>
        <w:rPr>
          <w:rFonts w:cs="Arial" w:ascii="Calibri" w:hAnsi="Calibri"/>
          <w:sz w:val="24"/>
          <w:szCs w:val="24"/>
        </w:rPr>
        <w:t xml:space="preserve"> los equipos de dicho centro serán descalificados de la competición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i un centro inscribe a más de un equipo y hay un número de inscripciones tal, que haga inviable el desarrollo del cuadro de competición, se le comunicará la imposibilidad de esta situación en aras a que cada centro/entidad deportiva tenga, al menos, un equipo compitiendo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6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MODALIDAD ADAPTADA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ra las categorías: Infantil, Juvenil, Senior, Veteranos, tanto masculinos como femeninos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es-ES_tradnl"/>
        </w:rPr>
        <w:t>INFANTIL</w:t>
        <w:tab/>
        <w:t>Nacidos/as en 2010 y posteriores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jc w:val="both"/>
        <w:rPr/>
      </w:pPr>
      <w:r>
        <w:rPr>
          <w:rFonts w:cs="Arial" w:ascii="Calibri" w:hAnsi="Calibri"/>
          <w:sz w:val="24"/>
          <w:szCs w:val="24"/>
          <w:lang w:val="es-ES_tradnl"/>
        </w:rPr>
        <w:t>JUVENIL</w:t>
        <w:tab/>
        <w:t>“</w:t>
        <w:tab/>
        <w:t>“</w:t>
        <w:tab/>
        <w:t xml:space="preserve">2009 - 2008 - 2007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>SENIOR</w:t>
        <w:tab/>
        <w:t>“</w:t>
        <w:tab/>
        <w:t>“</w:t>
        <w:tab/>
        <w:t>2006 a 1996</w:t>
      </w:r>
    </w:p>
    <w:p>
      <w:pPr>
        <w:pStyle w:val="TextBodyIndent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left="0" w:right="-852" w:hanging="0"/>
        <w:rPr/>
      </w:pPr>
      <w:r>
        <w:rPr>
          <w:rFonts w:cs="Calibri" w:ascii="Calibri" w:hAnsi="Calibri"/>
          <w:sz w:val="24"/>
          <w:szCs w:val="24"/>
          <w:lang w:val="es-ES_tradnl"/>
        </w:rPr>
        <w:t>VETERANOS</w:t>
        <w:tab/>
        <w:t>“</w:t>
        <w:tab/>
        <w:t>“</w:t>
        <w:tab/>
        <w:t>1995 y anteriores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 favorecerá el juego, flexibilizando las normas y adaptándolas a los participantes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a composición de los equipos y el tiempo de los partidos serán iguales a la modalidad Abierta en lo posible. Los equipos podrán ser mixtos, si bien en este caso, competirán en el cuadro masculino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Existirá un </w:t>
      </w:r>
      <w:r>
        <w:rPr>
          <w:rFonts w:cs="Arial" w:ascii="Calibri" w:hAnsi="Calibri"/>
          <w:b/>
          <w:sz w:val="24"/>
          <w:szCs w:val="24"/>
        </w:rPr>
        <w:t>diploma</w:t>
      </w:r>
      <w:r>
        <w:rPr>
          <w:rFonts w:cs="Arial" w:ascii="Calibri" w:hAnsi="Calibri"/>
          <w:sz w:val="24"/>
          <w:szCs w:val="24"/>
        </w:rPr>
        <w:t xml:space="preserve"> para los </w:t>
      </w:r>
      <w:r>
        <w:rPr>
          <w:rFonts w:cs="Arial" w:ascii="Calibri" w:hAnsi="Calibri"/>
          <w:b/>
          <w:sz w:val="24"/>
          <w:szCs w:val="24"/>
        </w:rPr>
        <w:t>dos primeros equipos</w:t>
      </w:r>
      <w:r>
        <w:rPr>
          <w:rFonts w:cs="Arial" w:ascii="Calibri" w:hAnsi="Calibri"/>
          <w:sz w:val="24"/>
          <w:szCs w:val="24"/>
        </w:rPr>
        <w:t xml:space="preserve"> clasificados en esta modalidad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6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  <w:t>CONCURSO DE TIROS LIBRES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Los jugadores que se inscriban en Tiros Libres, no podrán hacerlo en Baloncesto, y viceversa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Paralelamente al Baloncesto se realizará un Concurso de Tiros Libres tanto en la Modalidad Abierta, como en la Adaptada en todas sus categorías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Cada deportista efectuará 10 lanzamientos desde el lugar de Tiros libres en la modalidad Abierta y desde el interior del círculo en la modalidad Adaptada, en una primera eliminatoria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sarán a la siguiente eliminatoria aquellos, que considere el Juez Árbitro de forma proporcional a los participantes y que más canastas hayan metido, lanzando otros 10 tiros o 5 tiros según disponibilidad horaria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i hay empates, se seguirá lanzando de forma alternativa hasta que uno de ellos falle a igual número de lanzamientos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e clasificarán los 3 primeros de la Modalidad Abierta masculina y las 3 primeras de la Modalidad Abierta Femenina.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e establecen unos máximos de participación por centro, de tal modo que no se podrá superar en total, </w:t>
      </w:r>
      <w:r>
        <w:rPr>
          <w:rFonts w:cs="Arial" w:ascii="Calibri" w:hAnsi="Calibri"/>
          <w:b/>
          <w:bCs/>
          <w:sz w:val="24"/>
          <w:szCs w:val="24"/>
        </w:rPr>
        <w:t>los 80 participantes en categoría Abierta y los 80 participantes en Adaptada</w:t>
      </w:r>
      <w:r>
        <w:rPr>
          <w:rFonts w:cs="Arial" w:ascii="Calibri" w:hAnsi="Calibri"/>
          <w:bCs/>
          <w:sz w:val="24"/>
          <w:szCs w:val="24"/>
        </w:rPr>
        <w:t xml:space="preserve"> en el total de centros/entidades deportivas para los distintos cuadros de competición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SUPERCANASTA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Se desarrollará una prueba de Supercanasta entre los/as 6 jugadores/as mejor clasificados/as en la Modalidad Abierta, realizando una final a 10 lanzamientos quedando 1º, 2º, 3º, ya sea hombre o mujer.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Cualquier duda o aclaración la resolverá la Secretaría de Competición o en su caso el Comité Técnico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anto en Baloncesto como en Tiros libres el plazo de inscripción finaliza 15 días antes a la fecha de la actividad, cumplimentando las correspondientes hojas de inscripción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DISPOSICIONES FINALES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>Esta convocatoria puede sufrir modificaciones según sean necesarias para adecuar el efectivo desarrollo de la jornada a las condiciones de cualquier índole que pudieran surgir en el momento de su celebración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>Los Juegos del Principado de Asturias de Deporte Adaptado garantizan la igualdad efectiva de hombres y mujeres como uno de sus principios básicos de actuación. A tal fin, las menciones genéricas en masculino que aparecen en esta normativa se entenderán referidas también a su correspondiente femenino, salvo aquellos supuestos en que específicamente se haga constar que no lo es así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49" w:gutter="0" w:header="568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02410</wp:posOffset>
          </wp:positionH>
          <wp:positionV relativeFrom="paragraph">
            <wp:posOffset>-116840</wp:posOffset>
          </wp:positionV>
          <wp:extent cx="3253740" cy="723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5374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ing1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ing1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ing1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JUEGOS DEL PRINCIPADO DE ASTURIAS DE DEPORTE ADAPTADO</w:t>
    </w:r>
  </w:p>
  <w:p>
    <w:pPr>
      <w:pStyle w:val="Heading1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NORMAS TÉCNICAS DE BALONCESTO Y TIROS LIBRES</w:t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u w:val="single"/>
      <w:lang w:val="es-ES_tradnl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23:00Z</dcterms:created>
  <dc:creator>Usuario autorizado.</dc:creator>
  <dc:description/>
  <cp:keywords/>
  <dc:language>en-US</dc:language>
  <cp:lastModifiedBy>FEDEMA Deporte Adaptado</cp:lastModifiedBy>
  <cp:lastPrinted>2003-09-08T16:34:00Z</cp:lastPrinted>
  <dcterms:modified xsi:type="dcterms:W3CDTF">2024-10-09T07:23:00Z</dcterms:modified>
  <cp:revision>2</cp:revision>
  <dc:subject/>
  <dc:title>NORMAS  TÉCNICAS  DE  ATLETISMO</dc:title>
</cp:coreProperties>
</file>