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ODALIDAD ABIERTA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es-ES_tradnl"/>
        </w:rPr>
      </w:pPr>
      <w:r>
        <w:rPr>
          <w:rFonts w:cs="Arial" w:ascii="Calibri" w:hAnsi="Calibri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En la Modalidad Abierta podrán participar los nacidos en 2.009 y anteriores, no existiendo otra categoría en razón a la edad.</w:t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s-ES_tradnl"/>
        </w:rPr>
      </w:pPr>
      <w:r>
        <w:rPr>
          <w:rFonts w:cs="Arial" w:ascii="Calibri" w:hAnsi="Calibri"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 xml:space="preserve">Participación: Cada deportista podrá participar como máximo </w:t>
      </w:r>
      <w:r>
        <w:rPr>
          <w:rFonts w:cs="Arial" w:ascii="Calibri" w:hAnsi="Calibri"/>
          <w:b/>
          <w:bCs/>
          <w:i/>
          <w:iCs/>
          <w:sz w:val="24"/>
          <w:szCs w:val="24"/>
          <w:lang w:val="es-ES_tradnl"/>
        </w:rPr>
        <w:t>en dos pruebas y en un relevo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Arial" w:ascii="Calibri" w:hAnsi="Calibri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 xml:space="preserve">Se aplicará el Reglamento de la Real Federación Española de Atletismo. 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Deberán refrendarse unas marcas mínimas de participación en cada prueba. En caso contrario, se penalizará al centro correspondiente para futuras Jornadas por no inscribir a sus atletas en la modalidad adecuada, Abierta o Adaptada.</w:t>
      </w:r>
    </w:p>
    <w:p>
      <w:pPr>
        <w:pStyle w:val="Heading2"/>
        <w:rPr>
          <w:rFonts w:ascii="Calibri" w:hAnsi="Calibri" w:cs="Calibri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sz w:val="24"/>
          <w:szCs w:val="24"/>
          <w:u w:val="single"/>
          <w:lang w:val="es-ES_tradnl"/>
        </w:rPr>
      </w:r>
    </w:p>
    <w:p>
      <w:pPr>
        <w:pStyle w:val="Heading2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UEBAS ABIERTA</w:t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s-ES_tradnl"/>
        </w:rPr>
      </w:pPr>
      <w:r>
        <w:rPr>
          <w:rFonts w:cs="Arial" w:ascii="Calibri" w:hAnsi="Calibri"/>
          <w:sz w:val="24"/>
          <w:szCs w:val="24"/>
          <w:u w:val="single"/>
          <w:lang w:val="es-ES_tradnl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012"/>
        <w:gridCol w:w="2013"/>
        <w:gridCol w:w="201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_tradnl"/>
              </w:rPr>
              <w:t>PRUEB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_tradnl"/>
              </w:rPr>
              <w:t>Mínim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_tradnl"/>
              </w:rPr>
              <w:t>Cat. Mascul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es-ES_tradnl"/>
              </w:rPr>
              <w:t>Mínim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_tradnl"/>
              </w:rPr>
              <w:t>Cat. Femen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_tradnl"/>
              </w:rPr>
              <w:t>Relevo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_tradnl"/>
              </w:rPr>
              <w:t>100 m.l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25 sg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30 sg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4 x 1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Cat. Masculi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Cat. Femenin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_tradnl"/>
              </w:rPr>
              <w:t>200 m.l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45 sg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55 sg.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_tradnl"/>
              </w:rPr>
              <w:t>400 m.l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1:40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2:45: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_tradnl"/>
              </w:rPr>
              <w:t>800 m.l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3:30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4:00: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Los equipos de relevos se denominarán con el nombre del centro seguido de A o B, si se presenta más de uno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 xml:space="preserve">Para llevar a cabo una prueba, deberán participar al menos 3 deportistas en ella. 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La clasificación será masculina y femenina, habiendo medallas de oro, plata y bronce para los 3 primeros clasificados de cada prueba y relevo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Heading5"/>
        <w:rPr/>
      </w:pPr>
      <w:r>
        <w:rPr>
          <w:rFonts w:cs="Calibri" w:ascii="Calibri" w:hAnsi="Calibri"/>
          <w:b/>
          <w:bCs/>
          <w:sz w:val="32"/>
          <w:szCs w:val="32"/>
        </w:rPr>
        <w:t>MODALIDAD ADAPTADA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es-ES_tradnl"/>
        </w:rPr>
      </w:pPr>
      <w:r>
        <w:rPr>
          <w:rFonts w:cs="Arial" w:ascii="Calibri" w:hAnsi="Calibri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En esta Modalidad Adaptada se convocan las siguientes categorías y pruebas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tbl>
      <w:tblPr>
        <w:tblW w:w="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551"/>
        <w:gridCol w:w="774"/>
        <w:gridCol w:w="1026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_tradnl"/>
              </w:rPr>
              <w:t>Categorí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_tradnl"/>
              </w:rPr>
              <w:t>Año de nacimien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_tradnl"/>
              </w:rPr>
              <w:t>Prueba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s-ES_tradnl"/>
              </w:rPr>
              <w:t>ALEV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Los nacidos 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2013 y posterior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20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INFANT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12 – 2011 – 2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200</w:t>
            </w:r>
          </w:p>
        </w:tc>
      </w:tr>
      <w:tr>
        <w:trPr>
          <w:trHeight w:val="1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JUVEN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2009 – 2008 – 2007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SENI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06 a 19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VETERAN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4"/>
                <w:szCs w:val="24"/>
              </w:rPr>
              <w:t>1995 y anterior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20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es-ES_tradnl"/>
        </w:rPr>
      </w:pPr>
      <w:r>
        <w:rPr>
          <w:rFonts w:cs="Arial" w:ascii="Calibri" w:hAnsi="Calibri"/>
          <w:bCs/>
          <w:sz w:val="24"/>
          <w:szCs w:val="24"/>
          <w:lang w:val="es-ES_tradnl"/>
        </w:rPr>
        <w:t>Se aplicará el reglamento de la Federación de Atletismo, con flexibilidad, adaptándose al participante.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es-ES_tradnl"/>
        </w:rPr>
      </w:pPr>
      <w:r>
        <w:rPr>
          <w:rFonts w:cs="Arial" w:ascii="Calibri" w:hAnsi="Calibri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 xml:space="preserve">Participación: Cada deportista podrá participar </w:t>
      </w:r>
      <w:r>
        <w:rPr>
          <w:rFonts w:cs="Arial" w:ascii="Calibri" w:hAnsi="Calibri"/>
          <w:b/>
          <w:i/>
          <w:sz w:val="24"/>
          <w:szCs w:val="24"/>
          <w:lang w:val="es-ES_tradnl"/>
        </w:rPr>
        <w:t>en una prueba de su categoría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Calibri" w:hAnsi="Calibri"/>
          <w:b/>
          <w:i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 xml:space="preserve">No hay clasificación con premios; </w:t>
      </w:r>
      <w:r>
        <w:rPr>
          <w:rFonts w:cs="Arial" w:ascii="Calibri" w:hAnsi="Calibri"/>
          <w:sz w:val="24"/>
          <w:szCs w:val="24"/>
        </w:rPr>
        <w:t>se concederá un diploma a cada centro para que pueda asignarlo al deportista que considere oportuno a criterio de cada entidad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5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ORMATIVA GENERAL</w:t>
      </w:r>
    </w:p>
    <w:p>
      <w:pPr>
        <w:pStyle w:val="Normal"/>
        <w:ind w:left="-142" w:right="142" w:hanging="0"/>
        <w:jc w:val="both"/>
        <w:rPr>
          <w:rFonts w:ascii="Calibri" w:hAnsi="Calibri" w:cs="Arial"/>
          <w:b/>
          <w:b/>
          <w:bCs/>
          <w:sz w:val="24"/>
          <w:szCs w:val="24"/>
          <w:lang w:val="es-ES_tradnl"/>
        </w:rPr>
      </w:pPr>
      <w:r>
        <w:rPr>
          <w:rFonts w:cs="Arial" w:ascii="Calibri" w:hAnsi="Calibri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Se cumplimentará a través de la plantilla Excel, las correspondientes inscripciones por cada Modalidad y Categoría, tanto masculina como femenina.</w:t>
      </w:r>
    </w:p>
    <w:p>
      <w:pPr>
        <w:pStyle w:val="Normal"/>
        <w:ind w:right="142" w:hanging="0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ind w:right="142" w:hanging="0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El plazo finaliza 15 días antes de la fecha de la actividad.</w:t>
      </w:r>
    </w:p>
    <w:p>
      <w:pPr>
        <w:pStyle w:val="Normal"/>
        <w:ind w:right="142" w:hanging="0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El horario de las pruebas será continuo de 11 a 14.30 horas.</w:t>
      </w:r>
    </w:p>
    <w:p>
      <w:pPr>
        <w:pStyle w:val="Normal"/>
        <w:ind w:left="-142" w:right="142" w:hanging="0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Cualquier duda o aclaración la resolverá el Comité Técnico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Heading5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SPOSICIONES FINALES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es-ES_tradnl"/>
        </w:rPr>
      </w:pPr>
      <w:r>
        <w:rPr>
          <w:rFonts w:cs="Arial" w:ascii="Calibri" w:hAnsi="Calibri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Esta convocatoria puede sufrir modificaciones según sean necesarias para adecuar el efectivo desarrollo de la jornada a las condiciones de cualquier índole que pudieran surgir en el momento de su celebración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Los Juegos del Principado de Asturias de Deporte Adaptado garantizan la igualdad efectiva de hombres y mujeres como uno de sus principios básicos de actuación. A tal fin, las menciones genéricas en masculino que aparecen en esta normativa se entenderán referidas también a su correspondiente femenino, salvo aquellos supuestos en que específicamente se haga constar que no lo es así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sectPr>
      <w:headerReference w:type="default" r:id="rId2"/>
      <w:type w:val="nextPage"/>
      <w:pgSz w:w="11906" w:h="16838"/>
      <w:pgMar w:left="1134" w:right="849" w:gutter="0" w:header="56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0</wp:posOffset>
          </wp:positionH>
          <wp:positionV relativeFrom="paragraph">
            <wp:posOffset>-116840</wp:posOffset>
          </wp:positionV>
          <wp:extent cx="3253740" cy="723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5374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JUEGOS DEL PRINCIPADO DE ASTURIAS DE DEPORTE ADAPTADO</w:t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NORMAS TÉCNICAS DE ATLETISMO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4:00Z</dcterms:created>
  <dc:creator>Usuario autorizado.</dc:creator>
  <dc:description/>
  <cp:keywords/>
  <dc:language>en-US</dc:language>
  <cp:lastModifiedBy>FEDEMA Deporte Adaptado</cp:lastModifiedBy>
  <cp:lastPrinted>2003-09-08T16:34:00Z</cp:lastPrinted>
  <dcterms:modified xsi:type="dcterms:W3CDTF">2024-10-09T07:14:00Z</dcterms:modified>
  <cp:revision>2</cp:revision>
  <dc:subject/>
  <dc:title>NORMAS  TÉCNICAS  DE  ATLETISMO</dc:title>
</cp:coreProperties>
</file>