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09575</wp:posOffset>
            </wp:positionV>
            <wp:extent cx="557212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ALENDARIO DE ACTIVIDADES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227"/>
        <w:gridCol w:w="4523"/>
      </w:tblGrid>
      <w:tr>
        <w:trPr>
          <w:trHeight w:val="60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4"/>
                <w:szCs w:val="24"/>
                <w:lang w:eastAsia="en-US"/>
              </w:rPr>
              <w:t>ACTIVIDAD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4"/>
                <w:szCs w:val="24"/>
                <w:lang w:eastAsia="en-US"/>
              </w:rPr>
              <w:t>FECHA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4"/>
                <w:szCs w:val="24"/>
                <w:lang w:eastAsia="en-US"/>
              </w:rPr>
              <w:t>LUGAR</w:t>
            </w:r>
          </w:p>
        </w:tc>
      </w:tr>
      <w:tr>
        <w:trPr>
          <w:trHeight w:val="75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FÚTBOL – SA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 noviembre 20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Gijón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Palacio Municipal de Deportes</w:t>
            </w:r>
          </w:p>
        </w:tc>
      </w:tr>
      <w:tr>
        <w:trPr>
          <w:trHeight w:val="68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HABILIDADES DEPORTIVA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 enero 20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Langreo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Juan Carlos Beiro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TENIS DE MESA y FUTBOLÍ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 febrero 20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Avilés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Complejo Deportivo de La Magdalena</w:t>
            </w:r>
          </w:p>
        </w:tc>
      </w:tr>
      <w:tr>
        <w:trPr>
          <w:trHeight w:val="73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ATLETIS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 marzo 20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Gijón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Pistas de atletismo Las Mestas</w:t>
            </w:r>
          </w:p>
        </w:tc>
      </w:tr>
      <w:tr>
        <w:trPr>
          <w:trHeight w:val="67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BALONMAN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 abril 20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Oviedo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Instalaciones El Cristo</w:t>
            </w:r>
          </w:p>
        </w:tc>
      </w:tr>
      <w:tr>
        <w:trPr>
          <w:trHeight w:val="7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BALONCESTO y TIROS LIBR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 mayo 20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Avilés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Complejo Deportivo Avilés</w:t>
            </w:r>
          </w:p>
        </w:tc>
      </w:tr>
      <w:tr>
        <w:trPr>
          <w:trHeight w:val="107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CAMPO A TRAVÉS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(Clausura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 mayo 20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Llanera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Instalaciones Deportivas de La Morg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8360F0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8:00Z</dcterms:created>
  <dc:creator>SCI</dc:creator>
  <dc:description/>
  <cp:keywords/>
  <dc:language>en-US</dc:language>
  <cp:lastModifiedBy>SARA RODRIGUEZ CUETO</cp:lastModifiedBy>
  <dcterms:modified xsi:type="dcterms:W3CDTF">2024-10-29T12:54:00Z</dcterms:modified>
  <cp:revision>27</cp:revision>
  <dc:subject/>
  <dc:title>CALENDARIO DE ACTIVIDADES</dc:title>
</cp:coreProperties>
</file>